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4959"/>
        <w:gridCol w:w="240"/>
      </w:tblGrid>
      <w:tr>
        <w:trPr>
          <w:trHeight w:val="170" w:hRule="atLeast"/>
        </w:trPr>
        <w:tc>
          <w:tcPr>
            <w:tcW w:w="1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мплект вопрос-ответов по юните 1400.06.02;МТ.01;1 Скачано с сайта </w:t>
            </w:r>
            <w:hyperlink r:id="rId2">
              <w:r>
                <w:rPr>
                  <w:rStyle w:val="InternetLink"/>
                  <w:b/>
                  <w:bCs/>
                </w:rPr>
                <w:t>sga-session.narod.ru</w:t>
              </w:r>
            </w:hyperlink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n-й коэффициент Фурье bn нечетной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-периодической функции f(x) вычисляется по формуле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bn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524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n-й коэффициент Фурье bn четной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-периодической функции f(x) вычисляется по формуле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= 0 (n = 1, 2, ..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n-й коэффициент Фурье аn нечетной (n = 0, 1, 2, ..)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-периодической функции f(x)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n-й коэффициент Фурье аn четной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-периодической функции f(x) вычисляется по формуле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аn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63893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n-й частичной суммой ряда называется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первых n членов ряд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Гармонический ряд 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1 +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951865" cy="33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Гармоническим рядом называется ря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2740" cy="408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Геометрические ряды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76250" cy="408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и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380365" cy="408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а сходятс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Геометрический ряд а + aq + aq2 + … сходится, если его знаменатель q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удовлетворяет неравенству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q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&lt;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ля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37096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общий чл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71475" cy="408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-1)n+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ля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3764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общий член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42799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ля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85215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общий член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514350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ля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894715" cy="475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общий член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28600" cy="475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74" r="-1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Для ряда cos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89865" cy="332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+ cos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99390" cy="332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+ cos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99390" cy="332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+ …общий член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cos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85750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Если предел общего члена ряда не равен нулю, то ря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итс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Фурье а1 для функции f(x) = х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Фурье а3 для функции f(x) = 1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при х ряда Тейлора в окрестности точки х0 = -2 для функции f(x)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2740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при х2 ряда Маклорена для функции f(x)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14325" cy="332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при х2 ряда Маклорена функции у = е-х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240" cy="332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при х2 ряда Тейлора в окрестности точки х0 для функции f(x)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80365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при х3 ряда Маклорена функции f(x)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2740" cy="332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при х3 ряда Маклорена функции у = е-х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28600" cy="332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при х3 ряда Маклорена функции у = е2х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при х3 ряда Тейлора в окрестности точки х0 = 1 для функции f(x)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2740" cy="3327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при х3 ряда Тейлора в окрестности точки х0 для функции f(x)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408940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Коэффициент при х4 ряда Маклорена для функции f(x)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408940" cy="371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Необходимое условие сходимости ряда состоит в том, что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ел общего члена ряда равен нулю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Нулевой член ряда Маклорена для функции f(x)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(0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Нулевой член ряда Тейлора в окрестности точки х0 для функции f(x)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(x0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бщий член ряда 1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285875" cy="371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752475" cy="371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бщи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56640" cy="371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466725" cy="371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бщи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24714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427990" cy="3803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бщи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85900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40894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бщи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914400" cy="3327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70815" cy="3327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Общи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323975" cy="523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80365" cy="514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69" r="-9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яты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914400" cy="3327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47650" cy="3327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яты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332740" cy="4089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32715" cy="3327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яты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61340" cy="4089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89865" cy="3327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Пяты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942975" cy="419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80365" cy="3714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диус сходимости степенного ряда 1 + х + х2 + … + хn + …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диус сходимости степенного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76250" cy="419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диус сходимости степенного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19100" cy="419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mbol  ;;Times New Roman" w:hAnsi="Symbol  ;;Times New Roman" w:cs="Symbol  ;;Times New Roman"/>
                <w:sz w:val="15"/>
                <w:szCs w:val="15"/>
              </w:rPr>
            </w:pP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диус сходимости степенного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61340" cy="419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диус сходимости степенного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61340" cy="419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зложение в ряд Маклорена функции y = sin 2x 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81100" cy="419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зложение в ряд Маклорена функции у 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85750" cy="3714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и область сходимости полученного ряда следующие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– х + х2 – х3 + …+ (-1)n xn + … (-1 &lt; x &lt; 1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зложение в ряд Маклорена функции у = cos 4x и область сходимости полученного ряда следующие: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571625" cy="371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зложение в ряд Маклорена функции у = cos x и область сходимости полученного ряда следующие: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81100" cy="3714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зложение в ряд Маклорена функции у = ln (1 + 2х) и область сходимости полученного ряда следующие: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2х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513330" cy="3714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-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зложение в ряд Маклорена функции у = sin 4x и область сходимости ряда следующие: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181100" cy="419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зложение функции ех в ряд Маклорена и область сходимости следующие: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1 +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104265" cy="3714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азложение функции у = ln (1 + х) в ряд Маклорена и область сходимости ряда следующие: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х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819275" cy="3714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; (-1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1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33400" cy="4089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ится, так как предел общего члена не равен нулю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76250" cy="4089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ходится по признаку Даламбера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23875" cy="4089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ится, так как не выполняется необходимый признак сходимост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08940" cy="4089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р &gt; 0)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сходится при р &gt; 1 и расходится при р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389890" cy="4089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ходится в силу интегрального признака сходимост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628650" cy="4191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ходится условно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523240" cy="419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7" t="-84" r="-6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ходится абсолютно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95300" cy="4089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ится, так как предел общего члена не равен нулю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19100" cy="4191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на промежутке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–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х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637540" cy="4191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при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  <w:r>
              <w:rPr>
                <w:sz w:val="15"/>
                <w:szCs w:val="15"/>
              </w:rPr>
              <w:t>3 &lt; x &lt; 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637540" cy="4191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на промежутке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0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x &lt; 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76250" cy="419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на промежутке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  <w:r>
              <w:rPr>
                <w:sz w:val="15"/>
                <w:szCs w:val="15"/>
              </w:rPr>
              <w:t>1 &lt; x&lt; 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08940" cy="4191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есть разложение функции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х на всей числовой прям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00125" cy="4191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есть разложение в ряд Маклорена функции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n x на всей числовой прям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866140" cy="4191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ходится условно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866140" cy="4279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есть разложение в ряд Маклорена функции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s x на всей числовой ос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989965" cy="4089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есть разложение в ряд Маклорена функции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n x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733425" cy="4089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есть разложение в ряд Маклорена функции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n (1 + x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28600" cy="2184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427990" cy="5232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0" t="-67" r="-8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85750" cy="2184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704850" cy="523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sin x и область сходимости следующие: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000125" cy="4191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y = sin x 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х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942975" cy="3714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у 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66700" cy="2184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771525" cy="4191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у = cos x и область сходимости ряда следующие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780415" cy="4191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; (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у = sin х 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89965" cy="4191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у = е-2х 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894715" cy="4191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у = е-3х 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856615" cy="4191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у = е-3х сходится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сей числовой прям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у = е-х 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1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866140" cy="3714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у = е2х 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542290" cy="4191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у = е3х сходится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сей числовой прямой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для функции у = ех имеет вид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419100" cy="4191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Маклорена функции у = cos 3x сходится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сей числовой оси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-4х (-2 &lt; x &lt; 2), Т = 4 в точке х0 = -1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-4х (-2 &lt; x &lt; 2), Т = 4 в точке х0 = -2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-4х (-2 &lt; x &lt; 2), Т = 4 в точке х0 = 0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-4х (-2 &lt; x &lt; 2), Т = 4 в точке х0 = 1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–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-4х (-2 &lt; x &lt; 2), Т = 4 в точке х0 = 2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2х (-1 &lt; x &lt; 1), Т = 2 в точке х0 = -1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2х (-1 &lt; x &lt; 1), Т = 2 в точке х0 = 0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2х (-1 &lt; x &lt; 1), Т = 2 в точке х0 = 1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sin 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в точке х0 =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51765" cy="3327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sin 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в точке х0 = 0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sin 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в точке х0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sin 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в точке х0 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51765" cy="3327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, в точке х0 =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, в точке х0 = 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mbol  ;;Times New Roman" w:hAnsi="Symbol  ;;Times New Roman" w:cs="Symbol  ;;Times New Roman"/>
                <w:sz w:val="15"/>
                <w:szCs w:val="15"/>
              </w:rPr>
            </w:pP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, в точке х0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mbol  ;;Times New Roman" w:hAnsi="Symbol  ;;Times New Roman" w:cs="Symbol  ;;Times New Roman"/>
                <w:sz w:val="15"/>
                <w:szCs w:val="15"/>
              </w:rPr>
            </w:pP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, в точке х0 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23825" cy="3327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23825" cy="3327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, в точке х = 0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, в точке х0 =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51765" cy="3327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240" cy="3327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, в точке х0 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51765" cy="3327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240" cy="3327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1 &lt; x &lt; 1), Т = 2 в точке х0 = -1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1 &lt; x &lt; 1), Т = 2 в точке х0 = 1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1 &lt; x &lt; 1), Т = 2, в точке х0 =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1 &lt; x &lt; 1), Т = 2, в точке х0 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2 &lt; x &lt; 2), Т = 4, в точке х0 = -1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2 &lt; x &lt; 2), Т = 4, в точке х0 = -2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2 &lt; x &lt; 2), Т = 4, в точке х0 = 0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2 &lt; x &lt; 2), Т = 4, в точке х0 = 2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ℓ</w:t>
            </w:r>
            <w:r>
              <w:rPr>
                <w:sz w:val="15"/>
                <w:szCs w:val="15"/>
              </w:rPr>
              <w:t>, в точке х0 = 0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ℓ,</w:t>
            </w:r>
            <w:r>
              <w:rPr>
                <w:sz w:val="15"/>
                <w:szCs w:val="15"/>
              </w:rPr>
              <w:t xml:space="preserve"> в точке х0 = 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ℓ</w:t>
            </w:r>
            <w:r>
              <w:rPr>
                <w:sz w:val="15"/>
                <w:szCs w:val="15"/>
              </w:rPr>
              <w:t xml:space="preserve">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ℓ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>х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|</w:t>
            </w:r>
            <w:r>
              <w:rPr>
                <w:sz w:val="15"/>
                <w:szCs w:val="15"/>
              </w:rPr>
              <w:t xml:space="preserve"> (-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>ℓ,</w:t>
            </w:r>
            <w:r>
              <w:rPr>
                <w:sz w:val="15"/>
                <w:szCs w:val="15"/>
              </w:rPr>
              <w:t xml:space="preserve"> в точке х0 =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, в точке х = 0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, в точке х0 =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23825" cy="3327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, в точке х0 = -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, в точке х0 =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, в точке х0 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51765" cy="3327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28600" cy="3714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), Т = 2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, в точке х0 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1&lt; x &lt; 1), Т = 2 в точке х0 =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1&lt; x &lt; 1), Т = 2 в точке х0 = -1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1&lt; x &lt; 1), Т = 2 в точке х0 = 0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1&lt; x &lt; 1), Т = 2 в точке х0 = 1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1&lt; x &lt; 1), Т = 2 в точке х0 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23825" cy="3327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&lt; x </w:t>
            </w:r>
            <w:r>
              <w:rPr>
                <w:rFonts w:cs="Symbol  ;;Times New Roman" w:ascii="Symbol  ;;Times New Roman" w:hAnsi="Symbol  ;;Times New Roman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), Т = 2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в точке х0 =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1422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), Т = 2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в точке х0 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14224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), Т = 2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в точке х0 = 0 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), Т = 2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в точке х0 = -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89865" cy="3714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 Фурье функции f(x) = х2 (-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&lt; x &lt;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), Т = 2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4775" cy="15176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в точке х0 =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42875" cy="33274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сходится к значению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89865" cy="3714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ы 1 + 1 + 1 + … + 1 + … и 1+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914400" cy="3327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а расходятс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ы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332740" cy="4089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и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380365" cy="4089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вый ряд – расходится, второй ряд – сходитс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ы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380365" cy="4089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и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380365" cy="40894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а сходятс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ы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332740" cy="40894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и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380365" cy="4089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вый – расходится, второй – сходитс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ы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332740" cy="40894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и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628650" cy="40894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а расходятс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Ряды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76250" cy="40894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и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485140" cy="40894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а расходятся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вободный член а0 ряда Фурье функции f(x) = -5х (-1 &lt; x &lt; 1), Т = 2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вободный член а0 ряда Фурье функции f(x) = 2х (-1 &lt; x &lt; 1), Т = 2 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едьмо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1094740" cy="40894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80365" cy="3714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Сумма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342265" cy="4089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на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76225" cy="3714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; (-1 &lt; x &lt; 1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Трети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762000" cy="40894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85750" cy="33274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Третий член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961390" cy="40894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2240" cy="33274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2" t="-105" r="-2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Числовой ряд называется сходящимся, если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ществует конечный предел n-й частичной сумм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 xml:space="preserve"> Шестой член степенного ряда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609600" cy="4191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равен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32740" cy="3714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  "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a-session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7.png"/><Relationship Id="rId44" Type="http://schemas.openxmlformats.org/officeDocument/2006/relationships/image" Target="media/image41.png"/><Relationship Id="rId45" Type="http://schemas.openxmlformats.org/officeDocument/2006/relationships/image" Target="media/image4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73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48.png"/><Relationship Id="rId98" Type="http://schemas.openxmlformats.org/officeDocument/2006/relationships/image" Target="media/image91.png"/><Relationship Id="rId99" Type="http://schemas.openxmlformats.org/officeDocument/2006/relationships/image" Target="media/image91.png"/><Relationship Id="rId100" Type="http://schemas.openxmlformats.org/officeDocument/2006/relationships/image" Target="media/image56.png"/><Relationship Id="rId101" Type="http://schemas.openxmlformats.org/officeDocument/2006/relationships/image" Target="media/image56.png"/><Relationship Id="rId102" Type="http://schemas.openxmlformats.org/officeDocument/2006/relationships/image" Target="media/image92.png"/><Relationship Id="rId103" Type="http://schemas.openxmlformats.org/officeDocument/2006/relationships/image" Target="media/image92.png"/><Relationship Id="rId104" Type="http://schemas.openxmlformats.org/officeDocument/2006/relationships/image" Target="media/image91.png"/><Relationship Id="rId105" Type="http://schemas.openxmlformats.org/officeDocument/2006/relationships/image" Target="media/image91.png"/><Relationship Id="rId106" Type="http://schemas.openxmlformats.org/officeDocument/2006/relationships/image" Target="media/image91.png"/><Relationship Id="rId107" Type="http://schemas.openxmlformats.org/officeDocument/2006/relationships/image" Target="media/image91.png"/><Relationship Id="rId108" Type="http://schemas.openxmlformats.org/officeDocument/2006/relationships/image" Target="media/image56.png"/><Relationship Id="rId109" Type="http://schemas.openxmlformats.org/officeDocument/2006/relationships/image" Target="media/image56.png"/><Relationship Id="rId110" Type="http://schemas.openxmlformats.org/officeDocument/2006/relationships/image" Target="media/image56.png"/><Relationship Id="rId111" Type="http://schemas.openxmlformats.org/officeDocument/2006/relationships/image" Target="media/image56.png"/><Relationship Id="rId112" Type="http://schemas.openxmlformats.org/officeDocument/2006/relationships/image" Target="media/image93.png"/><Relationship Id="rId113" Type="http://schemas.openxmlformats.org/officeDocument/2006/relationships/image" Target="media/image93.png"/><Relationship Id="rId114" Type="http://schemas.openxmlformats.org/officeDocument/2006/relationships/image" Target="media/image93.png"/><Relationship Id="rId115" Type="http://schemas.openxmlformats.org/officeDocument/2006/relationships/image" Target="media/image93.png"/><Relationship Id="rId116" Type="http://schemas.openxmlformats.org/officeDocument/2006/relationships/image" Target="media/image93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4.png"/><Relationship Id="rId120" Type="http://schemas.openxmlformats.org/officeDocument/2006/relationships/image" Target="media/image92.png"/><Relationship Id="rId121" Type="http://schemas.openxmlformats.org/officeDocument/2006/relationships/image" Target="media/image95.png"/><Relationship Id="rId122" Type="http://schemas.openxmlformats.org/officeDocument/2006/relationships/image" Target="media/image91.png"/><Relationship Id="rId123" Type="http://schemas.openxmlformats.org/officeDocument/2006/relationships/image" Target="media/image96.png"/><Relationship Id="rId124" Type="http://schemas.openxmlformats.org/officeDocument/2006/relationships/image" Target="media/image56.png"/><Relationship Id="rId125" Type="http://schemas.openxmlformats.org/officeDocument/2006/relationships/image" Target="media/image97.png"/><Relationship Id="rId126" Type="http://schemas.openxmlformats.org/officeDocument/2006/relationships/image" Target="media/image56.png"/><Relationship Id="rId127" Type="http://schemas.openxmlformats.org/officeDocument/2006/relationships/image" Target="media/image97.png"/><Relationship Id="rId128" Type="http://schemas.openxmlformats.org/officeDocument/2006/relationships/image" Target="media/image92.png"/><Relationship Id="rId129" Type="http://schemas.openxmlformats.org/officeDocument/2006/relationships/image" Target="media/image95.png"/><Relationship Id="rId130" Type="http://schemas.openxmlformats.org/officeDocument/2006/relationships/image" Target="media/image93.png"/><Relationship Id="rId131" Type="http://schemas.openxmlformats.org/officeDocument/2006/relationships/image" Target="media/image93.png"/><Relationship Id="rId132" Type="http://schemas.openxmlformats.org/officeDocument/2006/relationships/image" Target="media/image93.png"/><Relationship Id="rId133" Type="http://schemas.openxmlformats.org/officeDocument/2006/relationships/image" Target="media/image93.png"/><Relationship Id="rId134" Type="http://schemas.openxmlformats.org/officeDocument/2006/relationships/image" Target="media/image93.png"/><Relationship Id="rId135" Type="http://schemas.openxmlformats.org/officeDocument/2006/relationships/image" Target="media/image93.png"/><Relationship Id="rId136" Type="http://schemas.openxmlformats.org/officeDocument/2006/relationships/image" Target="media/image93.png"/><Relationship Id="rId137" Type="http://schemas.openxmlformats.org/officeDocument/2006/relationships/image" Target="media/image93.png"/><Relationship Id="rId138" Type="http://schemas.openxmlformats.org/officeDocument/2006/relationships/image" Target="media/image93.png"/><Relationship Id="rId139" Type="http://schemas.openxmlformats.org/officeDocument/2006/relationships/image" Target="media/image93.png"/><Relationship Id="rId140" Type="http://schemas.openxmlformats.org/officeDocument/2006/relationships/image" Target="media/image93.png"/><Relationship Id="rId141" Type="http://schemas.openxmlformats.org/officeDocument/2006/relationships/image" Target="media/image93.png"/><Relationship Id="rId142" Type="http://schemas.openxmlformats.org/officeDocument/2006/relationships/image" Target="media/image93.png"/><Relationship Id="rId143" Type="http://schemas.openxmlformats.org/officeDocument/2006/relationships/image" Target="media/image93.png"/><Relationship Id="rId144" Type="http://schemas.openxmlformats.org/officeDocument/2006/relationships/image" Target="media/image93.png"/><Relationship Id="rId145" Type="http://schemas.openxmlformats.org/officeDocument/2006/relationships/image" Target="media/image93.png"/><Relationship Id="rId146" Type="http://schemas.openxmlformats.org/officeDocument/2006/relationships/image" Target="media/image94.png"/><Relationship Id="rId147" Type="http://schemas.openxmlformats.org/officeDocument/2006/relationships/image" Target="media/image98.png"/><Relationship Id="rId148" Type="http://schemas.openxmlformats.org/officeDocument/2006/relationships/image" Target="media/image93.png"/><Relationship Id="rId149" Type="http://schemas.openxmlformats.org/officeDocument/2006/relationships/image" Target="media/image93.png"/><Relationship Id="rId150" Type="http://schemas.openxmlformats.org/officeDocument/2006/relationships/image" Target="media/image93.png"/><Relationship Id="rId151" Type="http://schemas.openxmlformats.org/officeDocument/2006/relationships/image" Target="media/image94.png"/><Relationship Id="rId152" Type="http://schemas.openxmlformats.org/officeDocument/2006/relationships/image" Target="media/image98.png"/><Relationship Id="rId153" Type="http://schemas.openxmlformats.org/officeDocument/2006/relationships/image" Target="media/image99.png"/><Relationship Id="rId154" Type="http://schemas.openxmlformats.org/officeDocument/2006/relationships/image" Target="media/image4.png"/><Relationship Id="rId155" Type="http://schemas.openxmlformats.org/officeDocument/2006/relationships/image" Target="media/image64.png"/><Relationship Id="rId156" Type="http://schemas.openxmlformats.org/officeDocument/2006/relationships/image" Target="media/image64.png"/><Relationship Id="rId157" Type="http://schemas.openxmlformats.org/officeDocument/2006/relationships/image" Target="media/image100.png"/><Relationship Id="rId158" Type="http://schemas.openxmlformats.org/officeDocument/2006/relationships/image" Target="media/image4.png"/><Relationship Id="rId159" Type="http://schemas.openxmlformats.org/officeDocument/2006/relationships/image" Target="media/image101.png"/><Relationship Id="rId160" Type="http://schemas.openxmlformats.org/officeDocument/2006/relationships/image" Target="media/image4.png"/><Relationship Id="rId161" Type="http://schemas.openxmlformats.org/officeDocument/2006/relationships/image" Target="media/image102.png"/><Relationship Id="rId162" Type="http://schemas.openxmlformats.org/officeDocument/2006/relationships/image" Target="media/image103.png"/><Relationship Id="rId163" Type="http://schemas.openxmlformats.org/officeDocument/2006/relationships/image" Target="media/image104.png"/><Relationship Id="rId164" Type="http://schemas.openxmlformats.org/officeDocument/2006/relationships/image" Target="media/image105.png"/><Relationship Id="rId165" Type="http://schemas.openxmlformats.org/officeDocument/2006/relationships/image" Target="media/image106.png"/><Relationship Id="rId166" Type="http://schemas.openxmlformats.org/officeDocument/2006/relationships/image" Target="media/image107.png"/><Relationship Id="rId167" Type="http://schemas.openxmlformats.org/officeDocument/2006/relationships/image" Target="media/image108.png"/><Relationship Id="rId168" Type="http://schemas.openxmlformats.org/officeDocument/2006/relationships/image" Target="media/image109.png"/><Relationship Id="rId169" Type="http://schemas.openxmlformats.org/officeDocument/2006/relationships/image" Target="media/image110.png"/><Relationship Id="rId170" Type="http://schemas.openxmlformats.org/officeDocument/2006/relationships/image" Target="media/image111.png"/><Relationship Id="rId171" Type="http://schemas.openxmlformats.org/officeDocument/2006/relationships/image" Target="media/image112.png"/><Relationship Id="rId172" Type="http://schemas.openxmlformats.org/officeDocument/2006/relationships/image" Target="media/image113.png"/><Relationship Id="rId173" Type="http://schemas.openxmlformats.org/officeDocument/2006/relationships/image" Target="media/image114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51:00Z</dcterms:created>
  <dc:creator>Дима</dc:creator>
  <dc:description/>
  <cp:keywords/>
  <dc:language>en-US</dc:language>
  <cp:lastModifiedBy>Дима</cp:lastModifiedBy>
  <dcterms:modified xsi:type="dcterms:W3CDTF">2008-12-30T11:51:00Z</dcterms:modified>
  <cp:revision>2</cp:revision>
  <dc:subject/>
  <dc:title>1400.06.02;МТ.01;1</dc:title>
</cp:coreProperties>
</file>