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7170"/>
        <w:gridCol w:w="240"/>
      </w:tblGrid>
      <w:tr>
        <w:trPr/>
        <w:tc>
          <w:tcPr>
            <w:tcW w:w="1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ктронны</w:t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 xml:space="preserve"> 0030.Экз.01;ЭЭ.01;1 Скачано с сайта </w:t>
            </w:r>
            <w:hyperlink r:id="rId2">
              <w:r>
                <w:rPr>
                  <w:rStyle w:val="InternetLink"/>
                  <w:b/>
                  <w:bCs/>
                </w:rPr>
                <w:t>sga-session.narod.ru</w:t>
              </w:r>
            </w:hyperlink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";Явные"; затраты и скрытые издержки всех ресурсов, используемых в производстве, - это __ издержк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мененны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Поведение участника хозяйственной деятельности, направленное на достижение максимальных результатов ори имеющихся ограничениях, считается __ </w:t>
            </w:r>
          </w:p>
          <w:p>
            <w:pPr>
              <w:pStyle w:val="Style15"/>
              <w:spacing w:before="280" w:after="28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поведением 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циональны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Сумма денег, которую получает за свой труд работник наемного труда, - это его </w:t>
            </w:r>
          </w:p>
          <w:p>
            <w:pPr>
              <w:pStyle w:val="Style15"/>
              <w:spacing w:before="280" w:after="28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__ заработная плата 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инальн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А. Филлипс установил, что чем ниже уровень инфляции, т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ше уровень безработиц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Альтернативная стоимость – это стоимость товара или услуги, измеряема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, от чего надо отказаться для его приобретен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Анализ фактических данных о состоянии экономического развития экономики, на основе которых формируются принципы экономического поведения экономических субъектов, - это __ экономик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зитивн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Банковская система РФ состоит из __ уровней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у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Большая фирма имеет возможность экономить на масштабах производства, потому что о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окупает передовое и специализированное оборудование,2) нанимает более квалифицированных рабочих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валовом внутреннем продукте невозможно отразит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) нерыночные операции,2) теневую экономику,3) загрязнение окружающей сред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денежный агрегат М1 входя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металлические деньги,2) бумажные деньги,3) чековые вклад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долгосрочном периоде в условиях равновесия фирма получает только __ прибыл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льну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долгосрочном периоде оптимальным масштабом производства будет считаться тот, при которо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ие издержки достигнут минимум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долгосрочном периоде постоянные издержки станов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менным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долгосрочном периоде при увеличении масштаба производства действие положительного эффекта экономии от масштаба сменяется отрицательным благодар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у издержек бюрократического контрол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зависимости от того, каким образом конкурируют между собой участники рыночных отношений, различают __ формы конкуренции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тыр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законе спроса про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тная зависимость между ценой и величиной спрос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закрытой рыночной экономике выделяют __ субъекта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краткосрочном периоде конкурентная фирма, минимизирующая убытки, остановит производство, ес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продукта ниже средних переменных издерже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краткосрочном периоде, когда предприятие превышает свой оптимальный размер, изменение переменных издержек подчиняется действию зако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бывающей производительност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маржиналистский теории стоимость товара определяется величино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ьной полезност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рамках картельного соглашения никогда не будут производить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шениц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рыночной экономике (чистом капитализме) способом координации хозяйственной деятельности 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нтанный порядо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систему рыночных институтов входя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авовая система,2) органы государственного контроля,3) профессиональные союз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соответствии с административно-территориальным устройством финансовая система России имеет __ уровня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теории экономики выделяют __ вида олигополии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трудовой теории стоимости констатируется, что стоимость товаров определяется величино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о необходимого рабочего времен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условиях инфляционного ";перегрева"; в экономике государство с целью ограничения роста деловой активности буд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ышать учетную ставку ссудного процент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условиях монополистической конкуренции вход на рыно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меет существенных преград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условиях полной занятости естественный уровень безработиц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кладывается из уровней фрикционной и структурной безработицы,2) складывается из уровней фрикционной и циклической безработиц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 условиях спада в экономике государство с целью роста деловой активности буд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ать учетную ставку ссудного процент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аловой внутренний продукт, рассчитанный по сумме доходов, включ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заработную плату и жалованье,2) прибыль корпораций,3) рентные платежи,4) амортизационные отчислени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аловой внутренний продукт, рассчитанный по сумме расходов, включ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личные потребительские расходы,2) валовые частные внутренние инвестиции,3) государственные закупки товаров и услуг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алютный курс определяется на основ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итета покупательной способност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еличина денежного мультипликатора обратно пропорциональна величин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ы обязательных денежных резерво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еличина, на которую расходы государственного бюджета превышают его доходы,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фицито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иды внешнеэкономической политики государства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вободная торговля,2) протекционизм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иды монополии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чистая,2) легальная,3) искусственна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озрастающее предложение при прочих равных условиях ведет к: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ю цен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озрастающий спрос при прочих равных условиях ведет 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у цен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ремя, за которое можно изменить производственные мощности и масштаб производства, – это __ период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госрочны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ремя, за которое нельзя обновить основной капитал и изменить масштабы производства, – это __ период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ткосрочны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Высокий уровень концентрации и специализации производства и усиление общественного характера рыночных связей характеризуют рыно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улируемы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осударственные ценные бумаги входят в денежный агрега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осударство воздействует на рынок труда пут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установления минимальной заработной платы,2) законодательного регулирования трудовых отношений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рафик постоянных издержек на всем протяжении представлен __ линие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изонталь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рафически модель предложения денег имеет форму __ лини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ртикаль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ействие эффекта экономии от масштаба производства вызывают такие факторы, ка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пециализация труда рабочих,2) эффективное использование капитала,3) экономия средств на рекламу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енежные средства, вкладываемые в средства производства,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вестиц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ефицит платежного баланса означ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вышение валютных поступлений в страну над оттоком валюты за границ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инамика средних постоянных издержек отражается на графике линией, траектория которо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да ниспадающ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искреционной фискальной политикой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нательное изменение государственных расходов, налогов и трансферто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ифференцированную ренту приносят землепользователю __ по плодородию и местоположению участки зем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учши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галопирующей инфляции характерен рост цен __ год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200 %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горизонтального участка кривой совокупного предложения характерн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ие реального объема производства при неизменном уровне цен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рыночной структуры олигополии характер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аимозависимость фир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современного этапа наиболее характерной причиной возникновения монополий 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явление новых уникальных товаров как следствие НТП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точного расчета ВВП необходимо исключит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омежуточные продукты,2) непроизводительные сделк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олговое обязательство правительства, выпускаемое для покрытия дефицита государственного бюджета, - это государственная __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игац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олгосрочный период в деятельности прибыли характеризу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яющимися производственными мощностям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оход на вложенный капитал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ный доход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оход, получаемый в результате использования земельных ресурсов с неэластичным предложением и более высокой производительности в ситуации ранжирования ресурсов, называется дифференциально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нт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Центральный банк продает на первичном фондовом рынке большое количество государственных ценных бумаг, то он преследует цел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ньшить общую массу денег в обращен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номинальная процентная ставка составляет 10%, а темп инфляции определен в 4%, то реальная процентная ставка составит __ %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тыр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одна из фирм – олигополистов снизит цену, то остальные фирмы, скорее всег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т пример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производство в отрасли распределено между несколькими фирмами, то такая структура рынка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лигополие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ставка заработной платы установлена на уровне выше равновесной, то равновесие на рынке труда нарушается, и по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работиц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центральный банк выпускает новый объем государственных ценных бумаг, он преследует цел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кратить денежную массу в обращен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Зависимость между ростом национального дохода и первоначальным приростом инвестиций показывает __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льтипликато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Закон предложения означает, ч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авцы будут производить больше, если цены выше, а не ниж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Издержки на собственный самостоятельно используемый ресурс, а также нормальная прибыль – это__ издержк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утренни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Издержки, которые несет фирма расширяя объем производства на одну единицу продукции, – это __ издержк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ьны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Изменение величины спроса отражается в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жении по кривой спрос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Изменения в уровне реальной заработной платы можно определить, сопоставляя изменения в уровне номинальной заработной платы с изменениями в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овне цен на товары и услуг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инструментам денежно-кредитной политики государства относя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операции на открытом рынке,2) изменение учетной ставки ссудного процента,3) изменение нормы обязательных денежных резервов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косвенным налогам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таможенные пошлины,2) акцизы,3) НДС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неценовой конкуренции относят такие методы, ка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оздание новой продукции,2) совершенствование дизайна и упаковки,3) повышение качества продукци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неценовым факторам совокупного предложения относят изменени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налогов и субсидий предприятий,2) производительности,3) цен на ресурс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производительным ресурсам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редства производства,2) рабочая сил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прямым налогам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индивидуальный подоходный налог,2) налог на наследство,3) налог на имущество юридических лиц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свидетельствам о собственности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кц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факторным доходам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заработная плата,2) рента,3) прибыль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экономическим целям экономической политики относя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экономическую свободу потребителей и производителей,2) справедливое распределение доходов,3) сбалансированный торговый баланс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элементам денежной системы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рубль и копейка,2) Центральный банк РФ,3) установленный законом порядок выпуска денег в обращени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 эффекту дохода, объясняющему обратную зависимость спроса от цены, относя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рост спроса на сотовые телефоны Nokia в результате их удешевления,2) рост спроса на сотовые телефоны Siemens в результате удорожания телефонов Nokia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артельное соглашение окажется нестабильным, ес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рмы не в состоянии определить его нарушител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артельные соглашения чаще всего касаю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цены на продукцию,2) объема продаж,3) раздела рынка сбыт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гда конкурентная фирма достигает уровня производства, при котором денежное выражение предельного продукта каждого ресурса равно цене этого ресурса, о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симизирует прибыль при минимальных издержках производст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гда фирма принимает решение об увеличении объема производства, она учитывает, в первую очередь, величину издерже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ьны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нкурентная фирма максимизирует прибыль в краткосрочном периоде при условии равенства предельных издержек, предельного дохода 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ривая неэластичного спроса име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рицательный наклон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ривая производственных возможностей дает представление о следующих понятиях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редкости ресурсов,2) эффективности экономики,3) альтернативных затратах,4) экономическом выборе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ривая производственных возможностей показывает различные комбинации двух продуктов пр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м использовании всех ресурсов и неизменной технолог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ривая спроса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фик, отражающий зависимость количества продаваемого товара от его цен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ризис российской экономики, произошедший в 1990-е гг. ХХ в., носит названи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трансформационный спад”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ритический объем выпуска продукции на конкурентном рынке характеризу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купаемостью производст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Логические понятия, отражающие в обобщенном виде реальные условия экономической жизни общества, – это экономически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Лучшее плодородие и расположение участка создают __ ренту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фференциальну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акроэкономика – это раздел экономической теории, который изучает деятельност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ого хозяйства как единого целог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аксимизации прибыли в краткосрочном периоде достигается, когда предельная прибыль равна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ул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ера интенсивности труда рабочего, труд которого оплачивается по сдельной форме оплаты труда, устанавливается с помощью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норм выработки,2) норм времен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етод ведения хозяйства, основанный на получении дохода, превышающего величину затрат на ресурсы и обеспечивающего получение прибыли,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ерческий расче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етод, основанный на приведении будущих доходов к их нынешней стоимости,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контировани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етоды вычисления ВВП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оизводственный,2) по доходам,3) по расходам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одель кривой совокупного предложения состоит из __ отрезков (ответ дайте слов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е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Моральный износ основного капитала происходит вследстви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оздания более дешевых средств труда, чем данное,2) создания более производительных средств труд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а предложение влияют следующие фактор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цены ресурсов,2) количество продавцов данного товара,3) налоги на производителей,4) уровень технологи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а рынке монополистической конкуренции, где каждый производитель выпускает небольшое количество продукта, монопольная власть основана 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фференциации продукт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а рынке монополистической конкуренции, где много заменителей продукта, спрос степень эластичности спроса обычн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ше единиц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а рынке оперирует большое число поставщиков фирменной одежды, каждый из которых предлагает ее по относительно схожим ценам, – эта рыночная структура называется __конкуренцие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ополистическ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аправление в экономической науке, основанное на оценочных суждениях относительно того, какими должны быть цели экономического развития и экономическая политика, - это __ экономик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тивн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ахождением вариантов решения экономических проблем и приведением в действие их механизмов занимается экономическа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итик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еравномерность количественного распределения доходов между разными группами населения характеризует графи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ивая Лоренц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оминальный валовой внутренний продукт исчисляется в __ ценах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ущи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ая численность занятых и безработных составля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чую сил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е издержки производства определенного объема продукции определяются по формул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оянные издержки + переменные издержк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спрос на деньги (по Дж. Кейну) включает следующие «мотивы»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трансакционный,2) спекулятивный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дновременный рост общего уровня цен и застоя производства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гфляц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лигополистическая структура рынка предполаг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одоление серьезных преград при вхождении в рыно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сновной капитал как фактор производства включ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танки,2) здания,3) сооружени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сновные этапы постсоциалистической трансформации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макроэкономическая стабилизация,2) переход к экономическому росту,3) завершение постсоциалистических реформ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сновными видами бирж в рыночной экономике являю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фондовые,2) фьючерсные,3) валютные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сновными формами проявления совокупного спроса служа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отребительский спрос,2) инвестиционный спрос,3) спрос государственного сектора,4) чистый экспорт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тличительная черта современного этапа развития мирового хозяйства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обализац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адение курса национальной валюты выгодн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портера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ерераспределение доходов в обществе является функцие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ерераспределение доходов государством осуществляется посредство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огрессивного налогообложения доходов,2) трансфертных платежей,3) предоставления общественных благ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ерераспределению доходов от высокооплачиваемых работников к малообеспеченным гражданам способству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ессивное налогообложени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 мнению П. Самуэльсона (США), совокупное предложение труда в обществе определяется фактор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общей численностью населения,2) долей самодеятельного населения,3) средним числом часов работы,4) качеством, количеством и квалификацией труд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 сравнению с конкурентной фирмой, монопсонист будет платит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ньшую ставку заработной платы и нанимать меньше рабочи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 сравнению с рынком совершенной конкуренции, на рынке монополистической конкуренци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пень эффективности использования ресурсов ниж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вышение земельной рент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зменяет предложения земл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литика ";дорогих"; денег включает в себ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ышение ставки процента по кредита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стоянные издержки промышленного предприятия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налоги на имущество,2) амортизация оборудовани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требитель будет предъявлять спрос на товар до тех пор, пока средневзвешенные предельные полезности приобретаемых товаров не уравняются,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ло максимизации полезност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оявление дефицита товаров в условиях жесткого административного контроля над ценами является следств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авленной инфляц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актика назначения монополией разных цен для разных покупателей называется ценовой __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криминацие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дельные, иначе говоря, приростные издержки не зависят от величины __ издерже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оянны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дельный продукт в денежном выражении переменного фактора производства – это предельная __ ресурс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ность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дложение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товара, которое продавцы готовы продать по некоторой цен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дложение земли абсолютн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эластичн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дложение на рынке труда находится в __ зависимости от цены труд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ям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имущество монополистической конкуренции над совершенной заключается в следующ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ее широкий выбор товаров для потребител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еобладающей сегодня формой конкуренции на рынке труда является __ конкуренц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овершенн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__ спросе выручка от продажи снижается при росте цен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астично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монополистической конкуренции действую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ного небольших фирм, производящих дифференцированную продукци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4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монополистической конкуренци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лияние на цену ограничено возможностью замен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принятии инвестиционных решений фирмы принимают во внимани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ьную процентную ставк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равномерном распределении доходов населения коэффициент Джин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ближается к нул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расчете ВВП доходы, проносимые ценными бумагами, учитываются в составе показател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ные доход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росте совокупного спроса на промежуточном отрезке кривой совокупного предложения одновременн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тут уровень цен и реальный объем производст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слишком низкой цене возник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фицит предложен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снижении спроса на сельскохозяйственные продукты спрос сельскохозяйственную землю при прочих равных условиях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крати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совершенной конкуренци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 одна из фирм не влияет на рыночную цен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 увеличении ставок заработной платы произойд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 предложения труда и снижение спроса на труд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ирост общего продукта, полученного в результате применения дополнительной единицы переменного фактора производства,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ьный продук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оизводный характер спроса на факторы производства означает, что величина спроса на производственные ресурсы определяется спросом 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цию, производимую с их участие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оизводственный метод расчета ВВП основан на суммировании __ стоимост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бавлен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оцесс интернационализации экономических отношений включ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миграцию рабочей силы,2) интернационализацию производства,3) вывоз капитал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роцесс приобретения в собственность граждан и их объединений всех или части акций (паев) акционерных обществ, товариществ, а также предприятий,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ватизация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ница между общим доходом и переменными издержками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бавленная стоимость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ница между стоимостью национального экспорта и импорта отражается в __балансе стран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ргово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еальный ВВП определяется ка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частное от деления номинального ВВП на индекс цен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оль прибыли в экономике заключается в том, что она стимулиру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оиск новых способов снижения издержек производства,2) улучшение качества продукци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ост величины совокупного предложения вызыв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 общего уровня цен в стран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ост процентной ставки ведет 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у объема предложения заемных средст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ынки совершенной и монополистической конкуренции имеют общую черту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рынке оперирует множество покупателей и продавцо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 ценой единицы продукта совпадает величина __ издерже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и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амая крупная в мире фондовая биржа находится в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ью –Йорк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войства зем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количественно ограничены,2) имеют природное происхождение,3) не перемещаются в пространстве,4) при рациональном использовании повышают производительность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держивающая фискальная политика проводится в условиях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ляционного ";перегрева"; экономики на пике цикл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истема отношений собственности включает отношен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своен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итуация в экономике, когда одновременно на всех рынках достигнуто равновесие между спросом и предложением, называется __ равновес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и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итуация достижения равновесия на отдельно взятом рынке называется __ равновес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ичны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нижение процентной ставки ведет 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у объема спроса на заемные средст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вокупность взаимосвязанных и соответствующих друг другу предметов труда и средств труда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производств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вокупность организационно-правовых форм, опосредствующих движение товаров и услуг, актов купли-продажи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раструктур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временная классификация хозяйственных систем общества включ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традиционную экономику,2) рыночную экономику,3) смешанную экономику,4) командно-административную экономику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временные принципы построения бюджетов – это принцип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единства,2) полноты,3) реальности,4) гласност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временные экономисты определяют заработную плату ка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у труд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гласно закону Артура Оукена, превышение фактического уровня безработицы над естественным уровнем на 1 % вызывает отставание фактического ВНП от потенциального на __ % (ответ дайте цифрами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огласно современному пониманию, предметом экономики является поиск путе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овлетворения потребностей общества при ограниченных ресурса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пособы финансирования бюджетного дефицита, приводящие к увеличению инфляции,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эмиссия денег,2) займы в Центральном банке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прос - это: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дукта, которое потребители готовы купить по некоторой цен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прос на землю для сельскохозяйственного и несельскохозяйственного использования постоянно __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тет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прос на землю является производным от спроса 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цию, производимую на этой земл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прос на рынке труда находится в __ зависимости от цены труд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т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прос на товар тем более эластичен, ч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ьше у него заменителе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редневзвешенный индекс цен на товары и услуги, выражающий различия между номинальным и реальным ВВП, – это __ ВВП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флято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редства для обновления основного капитала накапливаются в __ фонд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мортизационно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тепень неравенства доходов населения отражают показате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коэффициент Джини,2) децильный коэффициент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тепень неравенства доходов определяется фактор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размером полученного наследства,2) врожденными талантами,3) накопленным человеческим капиталом,4) удачей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тепень чувствительности спроса (или предложения) на товар к изменению его цены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астичность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тимулирующая фискальная политика предполагае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налогового бремен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умма непогашенных дефицитов государственного бюджета, накопленная за все время существования государства, – это государственны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формированный картель будет действовать ка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опол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еорию больших циклов конъюнктуры разработал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Д. Кондратье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ермин ";операции на открытом рынке"; означает деятельность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трального банка по покупке или продаже ценных бумаг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ип конкуренции, когда единственная фирма скупает ресурсы, называется __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опсоние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ип организации производства, при котором полезные продукты создаются не для личного потребления, а для продажи,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ны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ипом рыночной структуры, в условиях которой фирмы прибегают к ценовой дискриминации, 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ополи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овары и услуги, к которым не применим принцип исключения из потребления и производство которых обеспечивается при условии, что они приносят существенные выгоды обществу, – это __ благ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ы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очки, лежащие на кривой производственных возможностей, показываю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ффективное использование всех имеющихся ресурсов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взаимосвязь между формой безработицы и вызывающими ее причин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рикционная &gt;&gt;&gt;&gt; поиск более высоко оплачиваемой работы,структурная &gt;&gt;&gt;&gt; низкий уровень профессиональной подготовки,циклическая &gt;&gt;&gt;&gt; сокращение спроса на рабочую силу в период депрессии,технологическая &gt;&gt;&gt;&gt; замена ручного труда машинным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вида и состава благ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ериальное благо &gt;&gt;&gt;&gt; нефть,нематериальное благо &gt;&gt;&gt;&gt; репутация,неэкономическое благо &gt;&gt;&gt;&gt; воздух,специфическое благо &gt;&gt;&gt;&gt; услуг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видами издержек и их характеристико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оянные издержки &gt;&gt;&gt;&gt; не зависят от объема выпуска продукции,средние постоянные издержки &gt;&gt;&gt;&gt; постоянные издержки, приходящиеся на единицу продукции,переменные издержки &gt;&gt;&gt;&gt; зависят от объема выпуска продукции,средние переменные издержки &gt;&gt;&gt;&gt; переменные издержки, приходящиеся на единицу продукци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видом дохода и способом его расчет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общий доход &gt;&gt;&gt;&gt; цена продукта </w:t>
            </w:r>
            <w:r>
              <w:rPr>
                <w:rFonts w:eastAsia="Symbol" w:cs="Symbol" w:ascii="Symbol" w:hAnsi="Symbol"/>
                <w:sz w:val="15"/>
                <w:szCs w:val="15"/>
              </w:rPr>
              <w:t></w:t>
            </w:r>
            <w:r>
              <w:rPr>
                <w:sz w:val="15"/>
                <w:szCs w:val="15"/>
              </w:rPr>
              <w:t xml:space="preserve"> объем выпуска,средний доход &gt;&gt;&gt;&gt; общий доход / объем выпуска,предельный доход &gt;&gt;&gt;&gt; приращение общего дохода / приращение объема выпуска,располагаемый доход &gt;&gt;&gt;&gt; потребительские расходы + сбережени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видом издержек производства и их сущностью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ские издержки &gt;&gt;&gt;&gt; стоимость израсходованных ресурсов в фактических ценах их приобретения,экономические издержки &gt;&gt;&gt;&gt; стоимость других благ, которые можно было получить, при самом выгодном использовании тех же ресурсов,предельные издержки &gt;&gt;&gt;&gt; издержки, связанные с производством дополнительной единицы продукции,внутренние издержки &gt;&gt;&gt;&gt; альтернативные издержки использования ресурсов, принадлежащих владельцам фирм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видом инфраструктуры и представляющими ее элемент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ственная инфраструктура &gt;&gt;&gt;&gt; транспорт, оптовая торговля,социальная инфраструктура &gt;&gt;&gt;&gt; образование, здравоохранение,рыночная инфраструктура &gt;&gt;&gt;&gt; страховые и аудиторские компании,инженерная инфраструктура &gt;&gt;&gt;&gt; водопроводные и газовые сет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видом капитала и составляющими его объект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веществленный капитал &gt;&gt;&gt;&gt; средства производства,инвестиционные ресурсы &gt;&gt;&gt;&gt; денежные вложения в средства производства,человеческий капитал &gt;&gt;&gt;&gt; знания, квалификация, навыки,ссудный капитал &gt;&gt;&gt;&gt; кредиты и займ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группами факторов производства и их содержан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д &gt;&gt;&gt;&gt; умственные и физические способности людей,капитал &gt;&gt;&gt;&gt; средства производства или денежные средства,земля &gt;&gt;&gt;&gt; полезные ископаемые, лес, вода и иные природные ресурсы,предпринимательство &gt;&gt;&gt;&gt; способность к организаторской деятельности, новаторство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названием видов денег и формой их представлен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едитные деньги &gt;&gt;&gt;&gt; банкноты,полноценные деньги &gt;&gt;&gt;&gt; серебряные монеты,квази-деньги &gt;&gt;&gt;&gt; срочные вклады,бумажные деньги &gt;&gt;&gt;&gt; казначейские билет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названием стадии хозяйственной деятельности и ее содержан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ство &gt;&gt;&gt;&gt; создание материальных и духовных благ,распределение &gt;&gt;&gt;&gt; определение доли участия каждого производителя в создании блага,обмен &gt;&gt;&gt;&gt; форма общественной связи производителей и потребителей,потребление &gt;&gt;&gt;&gt; использование благ для удовлетворения потребностей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названиями инструментов протекционистской внешнеторговой политики и их содержан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ота &gt;&gt;&gt;&gt; количественное ограничение экспорта или импорта,таможенная пошлина &gt;&gt;&gt;&gt; налог с ввозимых в страну или вывозимых из страны товаров,субсидия &gt;&gt;&gt;&gt; денежные выплаты правительства национальным производителям -экспортерам,лицензия &gt;&gt;&gt;&gt; разрешение на импорт или экспорт товаров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научной школой экономики и предметом ее исследован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кантилизм &gt;&gt;&gt;&gt; Активный торговый баланс, обеспечивающий приток денег в страну,классическая политэкономия &gt;&gt;&gt;&gt; отношения между людьми в процессе хозяйственной деятельности,кейнсианство &gt;&gt;&gt;&gt; государственное регулирование экономики на макроуровне,институционализм &gt;&gt;&gt;&gt; влияние экономических и внеэкономических факторов на хозяйственную деятельность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основными элементами процесса труда и производства и их объект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д &gt;&gt;&gt;&gt; рабочая сила,предметы труда &gt;&gt;&gt;&gt; сырье, полезные ископаемые,средства труда &gt;&gt;&gt;&gt; земля, станки, инструменты,производительные силы &gt;&gt;&gt;&gt; средства производства и рабочая сил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показателями системы национальных счетов и их содержанием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тый национальный продукт &gt;&gt;&gt;&gt; общий годовой объем производства, который произвели и потребили в стране,национальный доход &gt;&gt;&gt;&gt; весь заработанный участниками общественного производства доход,личный доход &gt;&gt;&gt;&gt; сумма доходов, полученная населением после вычета из национального дохода вкладов населения в социальную систему страхования, налогов на прибыль корпораций и нераспределенной прибыли, но с добавлением трансфертных платежей,личный располагаемый доход &gt;&gt;&gt;&gt; доход домашних хозяйств, оставшийся после уплаты индивидуальных налогов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фазой экономического цикла и характеризующими ее экономическими процесс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ад &gt;&gt;&gt;&gt; падение выпуска продукции и курса акций, рост безработицы, снижение цен,депрессия &gt;&gt;&gt;&gt; приостановление спада производства и снижения цен, уменьшение запасов,оживление &gt;&gt;&gt;&gt; расширение производства, сокращение безработицы, рост ставки процента,подъем &gt;&gt;&gt;&gt; превышение предкризисного уровня производства, рост цен и доходов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факторами предложения товара и изменениями его графика (S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 цены данного товара &gt;&gt;&gt;&gt; перемещение точки на стабильном графике S вверх,повышение цены на ресурсы &gt;&gt;&gt;&gt; cдвиг графика S влево,падение цены данного товара &gt;&gt;&gt;&gt; перемещение точки на стабильном графике S вниз,сокращение налогов на прибыль &gt;&gt;&gt;&gt; cдвиг графика S вправо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факторами производства и факторными доходам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д &gt;&gt;&gt;&gt; заработная плата,земля &gt;&gt;&gt;&gt; рента,капитал &gt;&gt;&gt;&gt; процентный доход,предпринимательство &gt;&gt;&gt;&gt; прибыль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факторами спроса на товар и изменениями графика его спроса (D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 цены данного товара &gt;&gt;&gt;&gt; перемещение точки на стабильном графике D вверх,снижение цены на товар-заменитель &gt;&gt;&gt;&gt; сдвиг графика D влево,падение цены данного товара &gt;&gt;&gt;&gt; перемещение точки на стабильном графике D вниз,рост дохода потребителя &gt;&gt;&gt;&gt; сдвиг графика D вправо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кажите соответствие между формой конкуренции и характером, выпускаемого фирмами продукт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ная конкуренция &gt;&gt;&gt;&gt; однородные продукты,монополистическая конкуренция &gt;&gt;&gt;&gt; дифференцированные продукты,олигополия &gt;&gt;&gt;&gt; однородные или дифференцированные продукты,чистая монополия &gt;&gt;&gt;&gt; уникальные продукт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словия применения монополией ценовой дискриминации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монопольная власть над ценой,2) исключение возможности перепродажи товара,3) сегментация покупателей в группы по уровню доход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словиями возникновения рынка являю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техническая обособленность участников хозяйственной деятельности,2) экономическая обособленность участников хозяйственной деятельности,3) самостоятельность производителя, свобода предпринимательств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словиями достижения макроэкономического равновесия в экономике являются равенств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овокупного спроса и совокупного предложения,2) инвестиций и сбережений,3) объемов производства и потреблени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Установите соответствие между видом цены и способом установлен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ыночная цена &gt;&gt;&gt;&gt; соответствует равенству спроса и предложения,монопольная цена &gt;&gt;&gt;&gt; устанавливается выше уровня равновесной цены,цена монопсонии &gt;&gt;&gt;&gt; устанавливается ниже уровня равновесной цены,регулируемая цена &gt;&gt;&gt;&gt; законодательно установленные фиксированные цен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актором, вызывающим рост величины совокупного спроса, 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уровня цен в стран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актором, вызывающим рост совокупного спроса, явля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 минимального уровня заработной плат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акторы международного разделения труда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иродные,2) технико-экономические,3) социально-экономические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акторы устойчивости спроса на ресурсы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оизводительность ресурса,2) рыночная цена товара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акторы эластичности спроса по цене –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количество заменителей товара,2) степень насущности потребности,3) удельный вес в затратах потребителя,4) фактор времен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акторы, влияющие на уровень процентной ставки ссуды, - эт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степень риска на ссуду,2) срок ссуды,3) размер ссуды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изическому и моральному износу подвергается в процессе эксплуатации __капитал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инансовая система России построена на основе принципа фискального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изм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ирма достигает минимального уровня издержек, когд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ношение предельных продуктов к цене для всех ресурсов одинаков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ндовый рынок включает следующие вид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ервичный,2) вторичный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 заработной платы, при которой размер вознаграждения устанавливается в зависимости от объема выпущенной продукции,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дель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 заработной платы, при которой размер вознаграждения устанавливается в зависимости от проработанного времени,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времен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 кривой Лоренца зависит о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рного дохода семе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 кривой общих издержек фирмы совпадает с формой __ издерже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менны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ми вывоза предпринимательского капитала являю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рямые инвестиции,2) портфельные инвестиции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ми износа основного капитала являю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физический,2) моральный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ационный подход к классификации явлений и процессов экономической жизни предложил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рл Маркс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ормой согласования спроса на труд и предложения труда в экономике рыночного типа служит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удовой догово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ункция рынка, проявляющаяся в том, что рыночный обмен служит способом осуществления экономических интересов продавцов (производителей товаров) и покупателей потребителей), – это __ функци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редническ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ункция рынка, связанная с воздействием на производство, наз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улирующе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Функциями экономической теории являются функци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познавательная,2) методологическая,3) практическая,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Характерными чертами __ экономической системы являются частная собственность на экономические ресурсы и использование ценового механизма для координации экономической деятельност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ыноч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Цена земл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ямо пропорциональна земельной ренте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Цена на конкурентном рынке, при которой размеры спроса и предложения одинаковы, - это цен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вновесна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Цена, которую банк или другой заемщик должен заплатить кредитору за пользование деньгами в течение какого-либо периода, - это ставк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Ценные бумаги продаются на __ рынке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ндовом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Ценовое лидерство характерно для рыночной структур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лигополи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Цены на сельскохозяйственные продукты формируются, исходя из уровня издержек производства на __ землях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удших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Часть капитала фирмы, которая участвует в одном производственном цикле и полностью переносит свою стоимость на готовые изделия, – это __ капитал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ротны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Экономику России сегодня можно определить как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ходну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Экономическая прибыль рассчитывае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галтерская прибыль минус вмененные издержк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Экономическая система, в которой и правительственные, и частные решения определяют структуру и распределение ресурсов, называют - __ экономикой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ешан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Экономические законы, свойственные всем без исключения историческим эпохам, являются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им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Экономическую систему США можно отнести к типу экономик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мешанн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</w:t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Эффект экономии от масштаба производства, приводящий к удешевлению выпуска продукции одной крупной фирмы, характеризует __ монополию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стественну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a-sessio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7:00Z</dcterms:created>
  <dc:creator>Дима</dc:creator>
  <dc:description/>
  <cp:keywords/>
  <dc:language>en-US</dc:language>
  <cp:lastModifiedBy>Дима</cp:lastModifiedBy>
  <dcterms:modified xsi:type="dcterms:W3CDTF">2009-01-14T08:38:00Z</dcterms:modified>
  <cp:revision>1</cp:revision>
  <dc:subject/>
  <dc:title>0030.Экз.01;ЭЭ.01;1</dc:title>
</cp:coreProperties>
</file>